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дека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9 ноября 2022 года 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93,6  кв. м, расположенное по адресу: г. Красноярск, пр-т Мира, д. 118, пом. 6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4 661 000 (четыре миллиона шестьсот шестьдесят одна тысяча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единственный участник аукциона) – Зимарева Екатерина Анатольевна (заявка № 208203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gulko</dc:creator>
  <dc:description/>
  <cp:keywords/>
  <dc:language>en-US</dc:language>
  <cp:lastModifiedBy>Пышмынцев Михаил Николаевич</cp:lastModifiedBy>
  <cp:lastPrinted>2022-09-26T17:46:00Z</cp:lastPrinted>
  <dcterms:modified xsi:type="dcterms:W3CDTF">2022-12-09T08:27:00Z</dcterms:modified>
  <cp:revision>4</cp:revision>
  <dc:subject/>
  <dc:title/>
</cp:coreProperties>
</file>